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sz w:val="28"/>
          <w:szCs w:val="28"/>
        </w:rPr>
      </w:pPr>
      <w:r>
        <w:rPr>
          <w:rFonts w:cs="Arial" w:ascii="Arial" w:hAnsi="Arial"/>
          <w:b/>
          <w:sz w:val="28"/>
          <w:szCs w:val="28"/>
        </w:rPr>
        <w:t>PUNJAB STATE POWER CORPORATION. LTD.</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SUMERS GRIEVANCES REDRESSAL FORUM</w:t>
      </w:r>
    </w:p>
    <w:p>
      <w:pPr>
        <w:pStyle w:val="Normal"/>
        <w:ind w:left="720" w:firstLine="720"/>
        <w:rPr>
          <w:rFonts w:ascii="Arial" w:hAnsi="Arial" w:cs="Arial"/>
          <w:b/>
          <w:b/>
          <w:sz w:val="28"/>
          <w:szCs w:val="28"/>
        </w:rPr>
      </w:pPr>
      <w:r>
        <w:rPr>
          <w:rFonts w:cs="Arial" w:ascii="Arial" w:hAnsi="Arial"/>
          <w:b/>
          <w:sz w:val="28"/>
          <w:szCs w:val="28"/>
        </w:rPr>
        <w:t>P-I, White House, Rajpura Colony Road, Patiala.</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Case No. CG- 22 of 201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stituted on      27.2.1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losed on         18.4.12</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h. Lakhvir Kumar C/O M/S Lovely Autos</w:t>
      </w:r>
    </w:p>
    <w:p>
      <w:pPr>
        <w:pStyle w:val="Normal"/>
        <w:rPr/>
      </w:pPr>
      <w:r>
        <w:rPr>
          <w:rFonts w:cs="Arial" w:ascii="Arial" w:hAnsi="Arial"/>
          <w:b/>
          <w:sz w:val="28"/>
          <w:szCs w:val="28"/>
        </w:rPr>
        <w:t>Opp: New Grain Market, Phagwara  Road, Banga</w:t>
      </w:r>
      <w:r>
        <w:rPr>
          <w:rFonts w:cs="Arial" w:ascii="Arial" w:hAnsi="Arial"/>
          <w:sz w:val="28"/>
          <w:szCs w:val="28"/>
        </w:rPr>
        <w:t xml:space="preserve">              </w:t>
      </w:r>
      <w:r>
        <w:rPr>
          <w:rFonts w:cs="Arial" w:ascii="Arial" w:hAnsi="Arial"/>
          <w:b/>
          <w:sz w:val="28"/>
          <w:szCs w:val="28"/>
        </w:rPr>
        <w:t>Appellant</w:t>
        <w:tab/>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ab/>
        <w:tab/>
        <w:tab/>
        <w:tab/>
        <w:tab/>
        <w:tab/>
        <w:tab/>
        <w:tab/>
        <w:tab/>
        <w:tab/>
      </w:r>
    </w:p>
    <w:p>
      <w:pPr>
        <w:pStyle w:val="Normal"/>
        <w:rPr>
          <w:rFonts w:ascii="Arial" w:hAnsi="Arial" w:cs="Arial"/>
          <w:sz w:val="28"/>
          <w:szCs w:val="28"/>
        </w:rPr>
      </w:pPr>
      <w:r>
        <w:rPr>
          <w:rFonts w:cs="Arial" w:ascii="Arial" w:hAnsi="Arial"/>
          <w:sz w:val="28"/>
          <w:szCs w:val="28"/>
        </w:rPr>
        <w:t>Name of  Op. Division:  Banga</w:t>
      </w:r>
    </w:p>
    <w:p>
      <w:pPr>
        <w:pStyle w:val="Normal"/>
        <w:rPr>
          <w:rFonts w:ascii="Arial" w:hAnsi="Arial" w:cs="Arial"/>
          <w:sz w:val="28"/>
          <w:szCs w:val="28"/>
        </w:rPr>
      </w:pPr>
      <w:r>
        <w:rPr>
          <w:rFonts w:cs="Arial" w:ascii="Arial" w:hAnsi="Arial"/>
          <w:sz w:val="28"/>
          <w:szCs w:val="28"/>
        </w:rPr>
        <w:t>A/C No.  GC-11/5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h.F.C.Sharma, Asstt. Director (Electrical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Punjab State Power Corporation Ltd</w:t>
      </w:r>
      <w:r>
        <w:rPr>
          <w:rFonts w:cs="Arial" w:ascii="Arial" w:hAnsi="Arial"/>
          <w:sz w:val="28"/>
          <w:szCs w:val="28"/>
        </w:rPr>
        <w:t>.</w:t>
        <w:tab/>
        <w:tab/>
        <w:tab/>
        <w:t xml:space="preserve">           </w:t>
      </w:r>
      <w:r>
        <w:rPr>
          <w:rFonts w:cs="Arial" w:ascii="Arial" w:hAnsi="Arial"/>
          <w:b/>
          <w:sz w:val="28"/>
          <w:szCs w:val="28"/>
        </w:rPr>
        <w:t>Respond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r.S.S. Sehmbi, Sr.Xen/DS Divn., Banga.</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BRIEF HISTORY</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sz w:val="28"/>
          <w:szCs w:val="28"/>
        </w:rPr>
        <w:tab/>
        <w:t>The Appellant consumer is having NRS category connection bearing Account No. CG-11/59 having sanctioned load of 24.53 KW in the name of Sh. Lakhvir Kumar running under City S/D  Banga. The connection is being used for show room of cars and service sta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appellant consumer took the permises on lease vide agreement  dt. 14.6.10 for the show room and service station of cars. Earlier the connection was used by old occupier Sh. Lakhvir Kumar. The connection of the appellant was checked by Sr.Xen/Enf. on 29.3.11 and reported that the meter of the petitioner was dead stop. The meter was replaced vide MCO No. 162/75542 dt. 29.3.11. The meter was checked in the ME Lab. Goraya on dt. 4.8.11. by Sr.Xen/Enf. Nawanshehar, SDO ME Goraya and AEE City Sub Divn. Banga. The consumer had given his consent to check the meter in his absence. The meter of the consumer was declared dead stop and instructions were given to the sub division to overhaul the account of the consumer. The account of the consumer was overhauled for the period 11/2010 to 4/2011 i.e. for six months on the average base of 2242 units being actual consumption recorded for the months of 5/11 to 7/11 because consumption for the previous period 10/2009 to 3/2011 was almost negligible. So an amount of Rs. 61186/- was charged to the consumer vide SCA No. 4/78/82 dt. 18.8.11 and notice vide Memo No. 1251 dt. 18.8.11 was issued to the consumer to deposit the amount by AEE/Op. City S/Divn. Bang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 xml:space="preserve">The consumer did not agree to it and challenged the amount charged in CDSC by depositing 20% i.e. Rs. 12238/- vide BA 16 No. 437/82787 dt. 2.9.11. The CDSC heard this case in its meeting held on 2.11.11 and decided as und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sees" w:hAnsi="Asees"/>
          <w:sz w:val="28"/>
          <w:szCs w:val="28"/>
        </w:rPr>
        <w:t xml:space="preserve">fJj e/; ;hH ekLekL fJzL$tzv wzvb, pzrk tb' g/;a ehsk frnk . fgSbh whfNzr fwsh 15$09$11 d/ w[skfpe ygseko B{z ;a' o{w dh o?AN vhv ns/ ;a' o{w d/ T[dxkNB ;pzXh fJBthN/;aB ekov iK e'Jh j'o ;p{s ew/Nh dh nrbh whfNzr ftu g/;a eoB bJh fejk frnk ;h. fJj e/; ezgBh d/ B[wkfJzd/ ;aqh ceho uzd  ;aowk tb'A  nN?Av ehsk frnk ns/ T[BQK tZb' ;a' o{w dh o?AN vhv ns/ ;a' o{w dk T[dxkNB ;pzXh n?vtoNkJhiaw?AN ;p{s tZi' g/;a  ehs/ rJ/. ygseko B/ fJj irQK bhia n?rohw?N s/ bJh j? I' fe 14$6$10 B[z ehskl frnk j? fJ; soQK ygseko B/ ;a' o{w dk T[dxkNB fwsh 16  Btzpo 2010 B{z ehsk j?.  fJ; ;pzX ftu ygseko B/ dZf;nk fe ;a' o{w  dk ezw T[dxkNB j'D s' pknd ;a[o{ ehskl frnk ;h . ygseko B{z I' oew gkJh rJh j? T[j wjhBk 11$2010 s' b? e/ 4$2011 sZe dh j?.  fi; d'okB ygseko dk ezw ;a[o{ j' frnk ;h go ygseko B{z n?to/ia d/ fj;kp Bkb 2242  :{fBNK gk e/ oew ukoia ehsh rJh j?. i/eo n?bHvhHn?uHn?cH ckow{bk brkfJnk ikt/ sK ygseko d/ n?toia  :{fBN; 2944 pDd/ jB. ygseko d/ dZ;D w[skfpe fe fgSbk ghohnv ;odh dk ;h fi;dh n?to/ia xZN j'Dh ukjhdh j?. ew/Nh B/ e/; B{z ft;Ekog{ote x'fynk ns/ fJ; Bshi/ s/ gj[zuh fe i' :{fBN; gqsh wjhBk n?to/ia d/ fj;kp Bkb ukoia ehs/ jB T[j  2242 jB i' fe  ckow{b/ d/ fj;kp  Bkb ekch xZN jB ns/ fJ; s' nrb/ wjhB/ 07$11 s' pknd I' ygs nkJh j? T[j ekcah fiankdk j? fi; eoe/ fJj c?;bk ehsk frnk fe ygseko B{z i' 2242 :{fBN n?to/ia gkJh rJh j? T[j fpbe[b mhe j? ns/ gkJh rJh oew t;{bD:'r j?.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r>
    </w:p>
    <w:p>
      <w:pPr>
        <w:pStyle w:val="Normal"/>
        <w:jc w:val="both"/>
        <w:rPr/>
      </w:pPr>
      <w:r>
        <w:rPr>
          <w:rFonts w:cs="Arial" w:ascii="Arial" w:hAnsi="Arial"/>
          <w:sz w:val="28"/>
          <w:szCs w:val="28"/>
        </w:rPr>
        <w:tab/>
        <w:t>Not satisfied with the decision of CDSC, the consumer  filed an appeal before the Forum, Forum heard this case on 13.3.12, 22.3.12, 29.3.12, 12.4.12 and finally on 18.4.12  when the case was closed for  passing speaking order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Proceedings:</w:t>
      </w:r>
      <w:r>
        <w:rPr>
          <w:rFonts w:cs="Arial" w:ascii="Arial" w:hAnsi="Arial"/>
          <w:sz w:val="28"/>
          <w:szCs w:val="28"/>
        </w:rPr>
        <w:t xml:space="preserve">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1.On 13.3.2012, No one appeared from PSPCL sid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 On 22.3.2012, Representative of PSPCL submitted four copies of the reply vide memo No. 3248 dt. 21.3.12 and the same has been taken on record. One copy thereof  was  handed over to the P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 On 29.3.2012, Sr.Xen/Op. Divn Banga informed on phone that reply submitted on  22.3.12 may be treated as their written arguments.</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PR submitted four copies of the written arguments and the same has been taken on record.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Secretary/Forum is directed to send the copy of the proceeding along-with written arguments submitted by the petitioner to the representative of PSPCL.</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4. On 12.4.2012, A fax message has been received on 11/04/2012 from Sr.Xen/Op Divn.  Banga vide memo no. 4053 dated 11/04/12 in which he intimated  that  he cannot attend the Forum due to his official engagement  at Jalandhar and NawanShahar  and requested for  adjournment .  </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5. On 18.4.2012, PR contended that according  to my  views the basis for charging the average consumption for the period from November 2010 to April 2011 should be average of the consumption for the  latest months from October 2011 to Feb 2012 which comes out  as 1025 units  per month.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contended that  at the time of  overhauling of account of consumer prior corresponding month’s consumption was not available with the S/Divn.  as the lease deed was  signed on dated 14/06/10 and  prior to this date the electricity from this account was utilized by some other consumer,  due to that consumption for   the month of  May 2011 to July 2011 was taken as the base for overhauling of account. </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Representative of PSPCL is directed  to supply latest consumption recorded  during  the month of Mach and April 2012 on priority.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Both the parties have nothing more to say and submit and the case was closed for speaking orders.</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center" w:pos="4680" w:leader="none"/>
          <w:tab w:val="left" w:pos="6680" w:leader="none"/>
        </w:tabs>
        <w:rPr>
          <w:rFonts w:ascii="Arial" w:hAnsi="Arial" w:cs="Arial"/>
          <w:b/>
          <w:b/>
          <w:sz w:val="28"/>
          <w:szCs w:val="28"/>
        </w:rPr>
      </w:pPr>
      <w:r>
        <w:rPr>
          <w:rFonts w:cs="Arial" w:ascii="Arial" w:hAnsi="Arial"/>
          <w:b/>
          <w:sz w:val="28"/>
          <w:szCs w:val="28"/>
        </w:rPr>
        <w:t>Observations of the Forum.</w:t>
      </w:r>
    </w:p>
    <w:p>
      <w:pPr>
        <w:pStyle w:val="Normal"/>
        <w:tabs>
          <w:tab w:val="clear" w:pos="720"/>
          <w:tab w:val="center" w:pos="4680" w:leader="none"/>
          <w:tab w:val="left" w:pos="6680" w:leader="none"/>
        </w:tabs>
        <w:rPr>
          <w:rFonts w:ascii="Arial" w:hAnsi="Arial" w:cs="Arial"/>
          <w:b/>
          <w:b/>
          <w:sz w:val="28"/>
          <w:szCs w:val="28"/>
        </w:rPr>
      </w:pPr>
      <w:r>
        <w:rPr>
          <w:rFonts w:cs="Arial" w:ascii="Arial" w:hAnsi="Arial"/>
          <w:b/>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After the perusal of petition, reply, written arguments, proceedings, oral discussions and record made available to the Forum,  Forum observed as under:-</w:t>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Appellant consumer is having NRS category connection bearing Account No. CG-11/59 having sanctioned load of 24.53 KW in the name of Sh. Lakhvir Kumar running under City S/D  Banga. The connection is being used for show room of cars and service sta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appellant consumer took the permises on lease vide agreement  dt. 14.6.10 for the show room and service station of cars. Earlier the connection was used by old occupier Sh. Lakhvir Kumar. The connection of the appellant was checked by Sr.Xen/Enf. on 29.3.11 and reported that the meter of the petitioner was dead stop. The meter was replaced vide MCO No. 162/75542 dt. 29.3.11. The meter was checked in the ME Lab. Goraya on dt. 4.8.11. by Sr.Xen/Enf. Nawanshehar, SDO ME Goraya and AEE City Sub Divn. Banga. The consumer had given his consent to check the meter in his absence. The meter of the consumer was declared dead stop and instructions were given to the sub division to overhaul the account of the consumer. The account of the consumer was overhauled for the period 11/2010 to 4/2011 i.e. for six months on the average base of 2242 units being actual consumption recorded for the months of 5/11 to 7/11 because consumption for the previous period 10/2009 to 3/2011 was almost negligible. So an amount of Rs. 61186/- was charged to the consumer vide SCA No. 4/78/82 dt. 18.8.11 and notice vide Memo No. 1251 dt. 18.8.11 was issued to the consumer to deposit the amount by AEE/Op. City S/Divn. Bang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PR contended that they have been charged average for the period Nov.2010 to April,2011because during the period under dispute meter at our premises remained dead stop and the basis for charging this average has been taken the actual consumption recorded by our meter during the month of May,2011 and June,2011. We do not agree with the basis taken by PSPCL because the period during which average has been charged is of winter season but the base has been taken of summer season which is injustice to us because during the month summer due to use of AC and fans loads consumption is on the higher side which is missing in the winter season also the heaters are not allowed in offices or workshop during the winter. It is also added here that the consumption for the period Oct.2011 to Feb.2012 is available so this consumption can be taken as base for charging averag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further contended that during the month of Nov.2010 to April,2011  load of our show room and work shop was in the developing stage due to which the consumption during these months was les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contended that the connection of the petitioner was checked by enforcement on 29.3.11 and found energy meter dead stop so the meter was changed vide MCO No.162/75542 dt. 29.3.11 and the removed meter was checked in ME Lab. by Sr.Xen/Enf. Nawahshehar, AEE City S/D Banga and SDO, ME Lab. Goraya and as per report the meter was dead stop. So the consumer was charged average for the period 11/2010 to 4/2011 on the basis of actual consumption recorded during the months of May,2011 to July,2011. Because the previous base was not available due to negligible consumption in the past and the average charged is justified because considering load detected at site as 35.36 KW the average as per LDHF formula comes to 4243 units and on sanctioned load average comes to 2944 units, whereas consumer has been charged on 2242 units averag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um observed that as per lease deed submitted by the petitioner the premises was taken on lease by petitioner on 14.6.10 but as per the consumption data submitted the consumption during the month of June,2010 to April,2011 is almost negligible i.e. only 26 units in a span of more than 10 months and when the meter was replaced in April,2011 the consumption recorded during the month of May,2011 was 1822 units and in June, 2011it was 2424 units, but the consumer has been charged average only for the period of six months i.e.  Nov.2010 to April,2011 and prior to Nov.2010 the petitioner was billed on MMC basis. As the petitioner had inaugurated his show room in Nov.2010 and as per contention of the petitioner the load of M/s Lovely Autos Banga during the month of Nov. 2010 to April, 2011 was in developing stage and thus consumption was less. Forum further observed that the period for which average has been charged is of winter months but the base has been taken of summer months which cannot be the same and it has been also confirmed from the consumption data. Now the corresponding consumption for the same months is also available though for the next year.  Consumption of the consumer has been recorded as 6598 units during the period of Nov.2011 to April, 2012.</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ecision:-</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Keeping in view the petition, reply, written arguments, oral discussions, and after hearing both the parties, verifying the record produced by them and observations of Forum, Forum decides to overhaul the account of the petitioner for the period Nov.2010 to April, 2011 on the basis of actual corresponding consumption recorded during the month of Nov.2011 to April, 2012.. Forum further decides that the balance amount recoverable/refundable, if any, be recovered/refunded from/to the consumer along-with interest/surcharge as per instructions of PSPCL. </w:t>
      </w:r>
    </w:p>
    <w:p>
      <w:pPr>
        <w:pStyle w:val="Normal"/>
        <w:jc w:val="both"/>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CA Harpal Singh)                  ( K.S. Grewal)                      ( Er. C.L. Verma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AO/Member                     Member/Independent                CE/Chairman                                            </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sectPr>
      <w:headerReference w:type="default" r:id="rId2"/>
      <w:type w:val="nextPage"/>
      <w:pgSz w:w="12240" w:h="15840"/>
      <w:pgMar w:left="144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se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0:34:00Z</dcterms:created>
  <dc:creator>Darshan Bhullar</dc:creator>
  <dc:description/>
  <dc:language>en-US</dc:language>
  <cp:lastModifiedBy>Darshan Bhullar</cp:lastModifiedBy>
  <dcterms:modified xsi:type="dcterms:W3CDTF">2012-05-07T10:34:00Z</dcterms:modified>
  <cp:revision>2</cp:revision>
  <dc:subject/>
  <dc:title/>
</cp:coreProperties>
</file>